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طال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انوني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اكتو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ليس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گ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رساند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ind w:left="34" w:right="0" w:hanging="0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اختما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نز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انج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عهد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ت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ذك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تعلق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د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ل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تند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98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ي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گاه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انق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امورمد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كوم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ذك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تعلق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دع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10T20:26:00Z</dcterms:modified>
  <cp:revision>21</cp:revision>
  <dc:subject/>
  <dc:title>برگ دادخواست به دادگاه عمومي</dc:title>
</cp:coreProperties>
</file>